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68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19"/>
        <w:gridCol w:w="5160"/>
      </w:tblGrid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5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TURISMO, DESENV. E ECON.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5.02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2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moção das Atividades e Ações de Esporte e Lazer</w:t>
            </w:r>
          </w:p>
        </w:tc>
      </w:tr>
      <w:tr>
        <w:trPr>
          <w:trHeight w:val="5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mplantação de Playground Parque Primavera e Gabriel Pizza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2.00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ta Física:1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516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5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TURISMO, DESENVOLVIMENT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5.02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2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moção das Atividades e Ações de Esporte e Lazer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2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nutenção do Esporte e Lazer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72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4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06/2023 - 16:35 9698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8T18:55:00Z</dcterms:modified>
  <cp:revision>54</cp:revision>
  <dc:subject/>
  <dc:title>(PROPOSITURA) Nº (PROCESSO)</dc:title>
</cp:coreProperties>
</file>