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9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516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das Ruas Emídio Castanho, Vicente Cano, Alcino Corrêa Godoy, Donatila Rodrigues, Ataliba Paulino, José Carlos Massucato, João Bosco Cano, Juvenal Rocha e Vitor Brecheret, localizadas no bairro São Juli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50.000,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 100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568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8.0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u Bairro Mais Bonito</w:t>
            </w:r>
          </w:p>
        </w:tc>
      </w:tr>
      <w:tr>
        <w:trPr>
          <w:trHeight w:val="51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6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servação de Ruas, Avenidas, Est. e Logradouros Pub.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50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2:34 965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9:48:00Z</dcterms:modified>
  <cp:revision>52</cp:revision>
  <dc:subject/>
  <dc:title>(PROPOSITURA) Nº (PROCESSO)</dc:title>
</cp:coreProperties>
</file>