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ª SESSÃO ORDINÁRIA, DO 3º PERÍODO, DA 18ª</w:t>
      </w:r>
      <w:r>
        <w:rPr>
          <w:rFonts w:cs="Arial" w:ascii="Arial" w:hAnsi="Arial"/>
          <w:b/>
          <w:bCs/>
          <w:color w:val="000000"/>
          <w:vertAlign w:val="superscript"/>
        </w:rPr>
        <w:t> </w:t>
      </w:r>
      <w:r>
        <w:rPr>
          <w:rFonts w:cs="Arial" w:ascii="Arial" w:hAnsi="Arial"/>
          <w:b/>
          <w:bCs/>
          <w:color w:val="000000"/>
        </w:rPr>
        <w:t xml:space="preserve">LEGISLATURA DA CÂMARA MUNICIPAL DA ESTÂNCIA TURÍSTICA DE SÃO ROQUE, 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SER REALIZADA EM 27 DE JUNH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42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>Votação da Ata da 20ª Sessão Ordinária, de 20/06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/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119, 204, 209, 210, 214, 217 e 218/2023.</w:t>
      </w:r>
    </w:p>
    <w:p>
      <w:pPr>
        <w:pStyle w:val="Normal"/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Rogério Jean da Silv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Thiago Vieira Nune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a Cláudia Rita Duarte Pedroso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ovis Antonio Ocuma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Diego Gouveia da Cost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/>
      </w:pPr>
      <w:bookmarkStart w:id="0" w:name="_Hlk120173727"/>
      <w:bookmarkEnd w:id="0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80/2022-L, </w:t>
      </w:r>
      <w:r>
        <w:rPr>
          <w:rFonts w:cs="Arial" w:ascii="Arial" w:hAnsi="Arial"/>
          <w:i/>
          <w:iCs/>
        </w:rPr>
        <w:t>de 07/06/2022, de autoria do Vereador Diego Gouveia da Costa, que “Dispõe sobre a implantação de células de segurança nos caminhões de coletores de lixo no âmbito da Estância Turística de São Roqu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cs="Arial" w:ascii="Arial" w:hAnsi="Arial"/>
          <w:b/>
          <w:bCs/>
          <w:i/>
          <w:iCs/>
          <w:sz w:val="26"/>
          <w:szCs w:val="26"/>
        </w:rPr>
        <w:t>º</w:t>
      </w:r>
      <w:r>
        <w:rPr>
          <w:rFonts w:cs="Arial" w:ascii="Arial" w:hAnsi="Arial"/>
          <w:b/>
          <w:bCs/>
          <w:i/>
          <w:iCs/>
        </w:rPr>
        <w:t xml:space="preserve"> 40/2023-L, </w:t>
      </w:r>
      <w:r>
        <w:rPr>
          <w:rFonts w:cs="Arial" w:ascii="Arial" w:hAnsi="Arial"/>
          <w:i/>
          <w:iCs/>
        </w:rPr>
        <w:t>de 16/05/2023, de autoria do Vereador Antonio José Alves Miranda, que “Institui o ‘Selo Reconstruindo Vidas’, a ser conferido às empresas que aderirem às ações de auxílio à reconstrução de moradias, retirada de famílias residentes em áreas de risco, que estejam em situação de vulnerabilidade social no âmbito da Estância Turística de São Roqu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bookmarkStart w:id="1" w:name="_Hlk120173727"/>
      <w:bookmarkEnd w:id="1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30/2023-E, </w:t>
      </w:r>
      <w:r>
        <w:rPr>
          <w:rFonts w:cs="Arial" w:ascii="Arial" w:hAnsi="Arial"/>
          <w:i/>
          <w:iCs/>
        </w:rPr>
        <w:t>de 06/06/2023, de autoria do Poder Executivo, que “Reestrutura o Departamento Jurídico do Município e regulamenta os honorários advocatícios, nos termos da legislação municipal e do art. 85, § 19 do Código de Processo Civil,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65/2023-L, </w:t>
      </w:r>
      <w:r>
        <w:rPr>
          <w:rFonts w:cs="Arial" w:ascii="Arial" w:hAnsi="Arial"/>
          <w:i/>
          <w:iCs/>
        </w:rPr>
        <w:t>de 15/06/2023, de autoria da Vereadora Cláudia Rita Duarte Pedroso, que “Institui o mês de prevenção e combate ao abuso e violência contra a pessoa idosa na Estância Turística de São Roque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66/2023-L, </w:t>
      </w:r>
      <w:r>
        <w:rPr>
          <w:rFonts w:cs="Arial" w:ascii="Arial" w:hAnsi="Arial"/>
          <w:i/>
          <w:iCs/>
        </w:rPr>
        <w:t>de 15/06/2023, de autoria do Vereador Thiago Vieira Nunes, que “Dá denominação de ‘Rua Angelo Robbi’ a via localizada no distrito de São João Nov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68/2023-L, </w:t>
      </w:r>
      <w:r>
        <w:rPr>
          <w:rFonts w:cs="Arial" w:ascii="Arial" w:hAnsi="Arial"/>
          <w:i/>
          <w:iCs/>
        </w:rPr>
        <w:t>de 16/06/2023, de autoria do Vereador Rogério Jean da Silva, que “Dá denominação de Rua Nádia Regina do Nascimento Ferreira e Rua Maria Soares da Silva a vias públicas localizadas no Distrito de São João Novo”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right="-210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Complementar Nº 1/2023-E, </w:t>
      </w:r>
      <w:r>
        <w:rPr>
          <w:rFonts w:cs="Arial" w:ascii="Arial" w:hAnsi="Arial"/>
          <w:i/>
          <w:iCs/>
        </w:rPr>
        <w:t>de 20/06/2023, de autoria do Poder Executivo, que “Dispõe sobre a quitação de débitos fiscais com isenção ou redução de juros e multa e dá outras providências”.</w:t>
      </w:r>
    </w:p>
    <w:p>
      <w:pPr>
        <w:pStyle w:val="Normal"/>
        <w:widowControl w:val="false"/>
        <w:suppressAutoHyphens w:val="true"/>
        <w:ind w:left="284"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Guilherme Araujo Nune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Marcos Roberto Martins Arrud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Newton Dias Bastos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Paulo Rogério Noggerini Júnior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6 de junh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17"/>
        </w:tabs>
        <w:ind w:left="2517" w:hanging="360"/>
      </w:pPr>
      <w:rPr>
        <w:i/>
        <w:b/>
        <w:iCs/>
        <w:bCs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  <w:i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rFonts w:ascii="Arial" w:hAnsi="Arial" w:eastAsia="Times New Roman" w:cs="Arial"/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2:00Z</dcterms:created>
  <dc:creator>mauracy</dc:creator>
  <dc:description/>
  <cp:keywords/>
  <dc:language>en-US</dc:language>
  <cp:lastModifiedBy>angelo</cp:lastModifiedBy>
  <cp:lastPrinted>2023-06-26T11:55:00Z</cp:lastPrinted>
  <dcterms:modified xsi:type="dcterms:W3CDTF">2023-06-27T18:28:00Z</dcterms:modified>
  <cp:revision>22</cp:revision>
  <dc:subject/>
  <dc:title/>
</cp:coreProperties>
</file>