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9/2016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s alunas Regina Vitória de Moraes e Isabel Martins Maia, em face da participação na 5ª Edição da Olimpíada de Língua Portuguesa “Escrevendo o Futuro”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exact" w:line="32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 </w:t>
      </w:r>
      <w:r>
        <w:rPr>
          <w:rFonts w:cs="Tahoma" w:ascii="Tahoma" w:hAnsi="Tahoma"/>
          <w:bCs/>
          <w:color w:val="000000"/>
          <w:sz w:val="24"/>
          <w:szCs w:val="24"/>
        </w:rPr>
        <w:t>Olimpíada de Língua Portuguesa “Escrevendo o Futuro”</w:t>
      </w:r>
      <w:r>
        <w:rPr>
          <w:rFonts w:cs="Tahoma" w:ascii="Tahoma" w:hAnsi="Tahoma"/>
          <w:color w:val="000000"/>
          <w:sz w:val="24"/>
          <w:szCs w:val="24"/>
        </w:rPr>
        <w:t> é um concurso de produção de textos para alunos de escolas públicas de todo o país, do 5º ano do Ensino Fundamental ao 3º ano do Ensino Médio. É uma iniciativa do Ministério da Educação e da Fundação Itaú Social, com coordenação técnica do Centro de Estudos e Pesquisas em Educação, Cultura e Ação Comunitária (Cenpec).</w:t>
      </w:r>
    </w:p>
    <w:p>
      <w:pPr>
        <w:pStyle w:val="Normal"/>
        <w:shd w:fill="FFFFFF" w:val="clear"/>
        <w:spacing w:lineRule="exact" w:line="32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m 2016 a Olimpíada esta em sua 5ª edição e o tema escolhido é “O lugar onde vivo”, que propicia aos alunos estreitar vínculos com a Comunidade e aprofundar o conhecimento sobre a realidade, contribuindo para o desenvolvimento de sua cidadania.</w:t>
      </w:r>
    </w:p>
    <w:p>
      <w:pPr>
        <w:pStyle w:val="Normal"/>
        <w:shd w:fill="FFFFFF" w:val="clear"/>
        <w:spacing w:lineRule="exact" w:line="32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Olimpíada também estimula o desenvolvimento de competências de escrita e premia os melhores textos dos alunos da rede pública nos gêneros textuais: Poema – para alunos de 5º e 6º anos; Memórias Literárias – para alunos de 7º e 8º anos; Crônicas – para alunos de 9º ano e 1º ano do Ensino Médio; e Artigos de Opinião – para alunos do 2º e 3º anos.</w:t>
      </w:r>
    </w:p>
    <w:p>
      <w:pPr>
        <w:pStyle w:val="Normal"/>
        <w:shd w:fill="FFFFFF" w:val="clear"/>
        <w:spacing w:lineRule="exact" w:line="32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versos alunos e professores da rede municipal de ensino de nossa cidade participaram da Olimpíada de Língua Portuguesa, entre as quais as alunas que se destacaram na fase Municipal:</w:t>
      </w:r>
    </w:p>
    <w:p>
      <w:pPr>
        <w:pStyle w:val="Normal"/>
        <w:shd w:fill="FFFFFF" w:val="clear"/>
        <w:spacing w:lineRule="exact" w:line="32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LUNAS QUE SE DESTACARAM NA ETAPA MUNICIPAL:</w:t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Indent"/>
        <w:spacing w:lineRule="exact" w:line="320"/>
        <w:ind w:left="54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gina Vitória de Moraes</w:t>
      </w:r>
    </w:p>
    <w:p>
      <w:pPr>
        <w:pStyle w:val="TextBodyIndent"/>
        <w:spacing w:lineRule="exact" w:line="320"/>
        <w:ind w:left="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F Professora Iracema Villaça</w:t>
      </w:r>
    </w:p>
    <w:p>
      <w:pPr>
        <w:pStyle w:val="TextBodyIndent"/>
        <w:spacing w:lineRule="exact" w:line="320"/>
        <w:ind w:left="54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sabela Martins Maia</w:t>
      </w:r>
    </w:p>
    <w:p>
      <w:pPr>
        <w:pStyle w:val="TextBodyIndent"/>
        <w:spacing w:lineRule="exact" w:line="320"/>
        <w:ind w:left="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F Professora Sônia Maria Abreu Ghilardi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>Diante disso, nada mais justo do que prestarmos esta justa homenagem a essas alunas que se destacaram na competição, como forma de parabenizar e incentivar esse tipo de prática, que certamente concorre para a formação de cidadãos “de bem” através do estudo e da educação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Os Membros da Comissão de Educação, os Nobres Vereadores Etelvino Nogueira, Adenilson Correia (MESTRE KALUNGA) e Alexandre Rodrigo Soares (MANDI),</w:t>
      </w:r>
      <w:r>
        <w:rPr>
          <w:rFonts w:cs="Tahoma" w:ascii="Tahoma" w:hAnsi="Tahoma"/>
          <w:szCs w:val="24"/>
        </w:rPr>
        <w:t xml:space="preserve"> Vereadores da Câmara Municipal da Estância Turística de São Roque, REQUEREM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às alunas Regina Vitória de Moraes e Isabel Martins Maia, em face da participação na 5ª Edição da Olimpíada de Língua Portuguesa “Escrevendo o Futuro”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Que da presente seja dada ciência às homenageadas.  </w:t>
      </w:r>
    </w:p>
    <w:p>
      <w:pPr>
        <w:pStyle w:val="TextBodyIndent"/>
        <w:spacing w:lineRule="exact" w:line="32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9 de outubro de 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Educ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32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ENILSON CORREIA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ESTRE KALUNGA)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ice-Presidente da Comissão Permanent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e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</w:rPr>
              <w:t>Vereado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tabs>
                <w:tab w:val="clear" w:pos="708"/>
                <w:tab w:val="left" w:pos="6060" w:leader="none"/>
              </w:tabs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EXANDRE RODRIGO SOARES</w:t>
            </w:r>
          </w:p>
          <w:p>
            <w:pPr>
              <w:pStyle w:val="Heading7"/>
              <w:tabs>
                <w:tab w:val="clear" w:pos="708"/>
                <w:tab w:val="left" w:pos="6060" w:leader="none"/>
              </w:tabs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NDI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Membro da Comissão Permanente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Educação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535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19/10/2016 - 15:38:51 053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44:00Z</dcterms:created>
  <dc:creator>cpd</dc:creator>
  <dc:description/>
  <cp:keywords/>
  <dc:language>en-US</dc:language>
  <cp:lastModifiedBy>cpd</cp:lastModifiedBy>
  <dcterms:modified xsi:type="dcterms:W3CDTF">2016-10-19T17:47:00Z</dcterms:modified>
  <cp:revision>3</cp:revision>
  <dc:subject/>
  <dc:title>MOÇÃO Nº 209/2016</dc:title>
</cp:coreProperties>
</file>