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6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  <w:gridCol w:w="919"/>
        <w:gridCol w:w="6340"/>
      </w:tblGrid>
      <w:tr>
        <w:trPr>
          <w:trHeight w:val="300" w:hRule="atLeast"/>
        </w:trPr>
        <w:tc>
          <w:tcPr>
            <w:tcW w:w="9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: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7"/>
              <w:gridCol w:w="919"/>
              <w:gridCol w:w="6340"/>
            </w:tblGrid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refeitura Municipal de São Roque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Unid. Executora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.09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ECRETARIA DE SAÚ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ubunidade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01.09.08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undo Municipal de Saúde - Assistên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Função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aú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ubfunção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01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tenção Bá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Programa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ssistência Farmacêut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Ação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75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Medicamen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Valor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R$ 278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Unidade Medida: 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%</w:t>
                  </w:r>
                </w:p>
              </w:tc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eta Física: 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– Assistênc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dicament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o aumento da oferta de medicamentos a populaçã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08 9670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7-04T18:05:00Z</dcterms:modified>
  <cp:revision>56</cp:revision>
  <dc:subject/>
  <dc:title>(PROPOSITURA) Nº (PROCESSO)</dc:title>
</cp:coreProperties>
</file>