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53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6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19"/>
        <w:gridCol w:w="4640"/>
      </w:tblGrid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.09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gilância em Saúde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gilância em Saúde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gilância em Saúde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>2083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mpanha de Castração de Cães e Gatos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$ 50.000,00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dade Medida: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a Física: 100%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4429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.09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gilância em Sanitária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4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gilância em 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igilância em 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83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mpanha de Castração de Cães e Gat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44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0.000,00 </w:t>
            </w:r>
          </w:p>
        </w:tc>
      </w:tr>
    </w:tbl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 xml:space="preserve">Esta Emenda assegura no programa de trabalho de 2024, meios para garantir a execução do programa acima mencionado, aumentando a oferta no serviço de castração animal, atendo o recorrente pedido dos munícipes de diversos locais do município </w:t>
      </w:r>
      <w:r>
        <w:rPr>
          <w:rFonts w:cs="Arial"/>
          <w:sz w:val="20"/>
        </w:rPr>
        <w:t>de São Roque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1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3 - 15:13 9673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user</cp:lastModifiedBy>
  <dcterms:modified xsi:type="dcterms:W3CDTF">2023-07-04T17:40:00Z</dcterms:modified>
  <cp:revision>57</cp:revision>
  <dc:subject/>
  <dc:title>(PROPOSITURA) Nº (PROCESSO)</dc:title>
</cp:coreProperties>
</file>