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6340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0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do SU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is Saúde Mulher - Exame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 278.0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 100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4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ação e/ou projeto/atividade será coberta com recursos resultantes da anulação total ou parcial do seguinte Projeto/Atividade:</w:t>
      </w:r>
    </w:p>
    <w:p>
      <w:pPr>
        <w:pStyle w:val="Normal"/>
        <w:ind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8.000,00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 Emenda assegura no programa de trabalho de 2024, meios para garantir a execução do programa acima mencionado, aumentando a oferta de exames preventivos voltados a saúde da Mulher, como forma de se prevenir doenças diversas, principalmente as oncológicas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4:46 9666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9:29:00Z</dcterms:modified>
  <cp:revision>53</cp:revision>
  <dc:subject/>
  <dc:title>(PROPOSITURA) Nº (PROCESSO)</dc:title>
</cp:coreProperties>
</file>