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63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ultório Odontológico Móvel  - Parceria com Terceiro Setor - Grupo Laços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24, meios para garantir a execução do programa acima mencionado, sendo o equipamento direcionado ao Grupo Laços , através de uma parceria, aumentando a oferta de atendimentos em diversas localidades do município, facilitando o alcance do atendiment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6:42 970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4T17:57:00Z</dcterms:modified>
  <cp:revision>56</cp:revision>
  <dc:subject/>
  <dc:title>(PROPOSITURA) Nº (PROCESSO)</dc:title>
</cp:coreProperties>
</file>