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2286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szCs w:val="24"/>
        </w:rPr>
        <w:t>MOÇÃO Nº 214/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instrutores da Programa JBA – Jovens Brasileiros em Ação, Cabo-PM Christian Arruda de Souza e Soldado-PM Danilo Thiago Ranckel</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O JBA – Jovens Brasileiros em Ação é um programa da Polícia Militar de responsabilidade social que procura estimular o protagonismo juvenil, através da prática da cidadania e da disseminação da formação de liderança juvenil, buscando preparar os jovens para o exercício da liderança na escola e na comunidade, abordando de forma prática, assuntos ligados à segurança, inclusão social e à cidadania. </w:t>
      </w:r>
    </w:p>
    <w:p>
      <w:pPr>
        <w:pStyle w:val="TextBodyIndent"/>
        <w:ind w:left="0" w:firstLine="3600"/>
        <w:rPr/>
      </w:pPr>
      <w:r>
        <w:rPr>
          <w:sz w:val="22"/>
          <w:szCs w:val="22"/>
        </w:rPr>
        <w:t>O programa busca implementar o conceito de cidadania e de liderança participativa, despertando nos jovens suas capacidades de se desenvolverem como cidadãos conscientes, críticos e participativos.</w:t>
      </w:r>
    </w:p>
    <w:p>
      <w:pPr>
        <w:pStyle w:val="TextBodyIndent"/>
        <w:ind w:left="0" w:firstLine="3600"/>
        <w:rPr>
          <w:sz w:val="22"/>
          <w:szCs w:val="22"/>
        </w:rPr>
      </w:pPr>
      <w:r>
        <w:rPr>
          <w:sz w:val="22"/>
          <w:szCs w:val="22"/>
        </w:rPr>
        <w:t>Em nosso Município, o programa é coordenado pelo Capitão Carlos Ricardo Ceoloni, e ministrado pelos instrutores Cabo PM Christian Arruda de Souza e Soldado PM Danilo Thiago Ranckel, policiais de notória competência e que têm recebido da população, especialmente dos jovens, o reconhecimento por esse trabalho.</w:t>
      </w:r>
    </w:p>
    <w:p>
      <w:pPr>
        <w:pStyle w:val="TextBodyIndent"/>
        <w:ind w:left="0" w:firstLine="3600"/>
        <w:rPr>
          <w:sz w:val="22"/>
          <w:szCs w:val="22"/>
        </w:rPr>
      </w:pPr>
      <w:r>
        <w:rPr>
          <w:sz w:val="22"/>
          <w:szCs w:val="22"/>
        </w:rPr>
        <w:t>O trabalho foi iniciado em Março deste ano nas Escolas Estaduais “Horácio Manley Lane” e “Germano Negrini”. Desde então, 80 jovens têm recebido desses valorosos policiais treinamento e orientação de práticas de cidadania. Nesse período, também foram desenvolvidas campanhas pelos jovens com arrecadação de mantimentos e agasalhos aos menos favorecidos.</w:t>
      </w:r>
    </w:p>
    <w:p>
      <w:pPr>
        <w:pStyle w:val="TextBodyIndent"/>
        <w:ind w:left="0" w:firstLine="3600"/>
        <w:rPr/>
      </w:pPr>
      <w:r>
        <w:rPr>
          <w:sz w:val="22"/>
          <w:szCs w:val="22"/>
        </w:rPr>
        <w:t xml:space="preserve">No próximo dia 25 de Novembro, esses jovens encerrarão oficialmente o curso, com uma cerimônia de formatura. No entanto, o aprendizado, os conceitos de cidadania, e a prática da benemerência seguramente não terminam com o curso. O legado deixado a esses jovens pelos policiais Cb. Arruda e Sd. Ranckel certamente nortearão as vidas desses jovens, trabalho que inegavelmente merece o reconhecimento desta Casa Legislativa.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s instrutores da Programa JBA – Jovens Brasileiros em Ação, Cabo-PM Christian Arruda de Souza e Soldado-PM Danilo Thiago Ranckel.</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Capitão Carlos Ricardo Ceoloni, Cabo-PM Christian Arruda de Souza e ao Soldado-PM Danilo Thiago Ranckel.</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7 de outubro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7/10/2016 - 14:43:07 05447/2016/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26:00Z</dcterms:created>
  <dc:creator>cpd</dc:creator>
  <dc:description/>
  <cp:keywords/>
  <dc:language>en-US</dc:language>
  <cp:lastModifiedBy>luciano</cp:lastModifiedBy>
  <cp:lastPrinted>2016-11-03T16:53:00Z</cp:lastPrinted>
  <dcterms:modified xsi:type="dcterms:W3CDTF">2016-11-03T18:59:00Z</dcterms:modified>
  <cp:revision>5</cp:revision>
  <dc:subject/>
  <dc:title>MOÇÃO Nº 214/2016</dc:title>
</cp:coreProperties>
</file>