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6/2023-L, DE 23 DE JUNHO DE 2023, DE AUTORIA DA MESA DIRETORA 2023.</w:t>
      </w:r>
    </w:p>
    <w:p>
      <w:pPr>
        <w:pStyle w:val="Corpodetexto3"/>
        <w:ind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objetivo de apresentar uma regulamentação melhorada para o uso dos veículos oficiais deste Poder Legislativo pelos nobres vereadores e senhores servidores, no desempenho do serviço públic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 esclarecer que esta Casa de Leis conta com 4 (quatro) veículos oficiais, a saber: </w:t>
      </w:r>
      <w:r>
        <w:rPr>
          <w:rFonts w:cs="Arial" w:ascii="Arial" w:hAnsi="Arial"/>
          <w:b/>
          <w:bCs/>
          <w:caps/>
          <w:sz w:val="24"/>
          <w:szCs w:val="24"/>
        </w:rPr>
        <w:t>Toyota Corolla</w:t>
      </w:r>
      <w:r>
        <w:rPr>
          <w:rFonts w:cs="Arial" w:ascii="Arial" w:hAnsi="Arial"/>
          <w:sz w:val="24"/>
          <w:szCs w:val="24"/>
        </w:rPr>
        <w:t xml:space="preserve">, placa DMN3948, ano 2007/2008; </w:t>
      </w:r>
      <w:r>
        <w:rPr>
          <w:rFonts w:cs="Arial" w:ascii="Arial" w:hAnsi="Arial"/>
          <w:b/>
          <w:bCs/>
          <w:caps/>
          <w:sz w:val="24"/>
          <w:szCs w:val="24"/>
        </w:rPr>
        <w:t>Renault Fluence</w:t>
      </w:r>
      <w:r>
        <w:rPr>
          <w:rFonts w:cs="Arial" w:ascii="Arial" w:hAnsi="Arial"/>
          <w:sz w:val="24"/>
          <w:szCs w:val="24"/>
        </w:rPr>
        <w:t xml:space="preserve">, placa GCC9910, ano 2015/2016; </w:t>
      </w:r>
      <w:r>
        <w:rPr>
          <w:rFonts w:cs="Arial" w:ascii="Arial" w:hAnsi="Arial"/>
          <w:b/>
          <w:bCs/>
          <w:caps/>
          <w:sz w:val="24"/>
          <w:szCs w:val="24"/>
        </w:rPr>
        <w:t>Renaut Sandero</w:t>
      </w:r>
      <w:r>
        <w:rPr>
          <w:rFonts w:cs="Arial" w:ascii="Arial" w:hAnsi="Arial"/>
          <w:sz w:val="24"/>
          <w:szCs w:val="24"/>
        </w:rPr>
        <w:t xml:space="preserve">, placa FMY1947, ano 2019/2020; e </w:t>
      </w:r>
      <w:r>
        <w:rPr>
          <w:rFonts w:cs="Arial" w:ascii="Arial" w:hAnsi="Arial"/>
          <w:b/>
          <w:bCs/>
          <w:caps/>
          <w:sz w:val="24"/>
          <w:szCs w:val="24"/>
        </w:rPr>
        <w:t>Renault Sandero</w:t>
      </w:r>
      <w:r>
        <w:rPr>
          <w:rFonts w:cs="Arial" w:ascii="Arial" w:hAnsi="Arial"/>
          <w:sz w:val="24"/>
          <w:szCs w:val="24"/>
        </w:rPr>
        <w:t>, placa BNZ9435, ano 2019/2020. Destes veículos, um é de uso exclusivo da Presidência e os outros três são disponibilizados para atender a agenda dos nobres vereadores e dos serviços da secretaria administrativa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que a demanda dos serviços caiu na época da pandemia e, aos poucos os agendamentos estão retornando à normalidade. Ainda, cabe mencionar que essa demanda tende a aumentar devido ao crescimento do número de servidores que atuam na Casa, com isso poderá trazer descontentamento àqueles que porventura precisem utilizar-se dos veículos, caso a referida norma não seja atualizada conforme a nossa nova realidade do dia a dia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ação da Portaria da Mesa Diretora nº 16, de 17/02/2021, que “Regulamenta o uso de veículos oficiais da Câmara Municipal da Estância Turística de São Roque”, atualmente faculta o uso do veículo a apenas 3 (três) vereadores, em escala diária, além de trazer, ainda, o uso do processo antigo que era o de papel impress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que funcionou dessa maneira durante muito tempo e foram poucas as oportunidades em que um vereador deixou de ser atendido. Acontece que o quadro de pessoal mais que dobrou a quantidade de servidores nestes últimos dois anos, passando de 20 (vinte) em 2021 para 44 (quarenta e quatro) em 2023, sendo que atualmente o número de cadeiras de vereadores está fixada em 15 (quinze)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ntativa de trazer mais dinâmica nos procedimentos administrativos estamos propondo que o processo seja totalmente digital. A exemplo disso citamos a desburocratização de documentos, pois unificamos quatro anexos em apenas um, com a possibilidade de na própria solicitação para o uso do veículo, o requerente poderá encaminhar o pedido com a justificativa da viagem, a data, o horário da saída, o destino com o endereço completo, bem como de selecionar as opções para que o veículo oficial possa pernoitar em garagem particular, seu uso em dia não útil e a possibilidade do próprio requerente em dirigir o carro. 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principal particularidade desta proposta fica por conta do agendamento podendo ser atendido de acordo com o protocolo de chegada da Solicitação Para Uso do Veículo. Porém não basta apenas protocolar o pedido, terá obrigatoriedade que tramitar referida solicitação para uso do veículo ao setor responsável. Outro fato importante é que o veículo assim que adentrar no estacionamento desta Casa de Leis terá o atendimento finalizado e, caso o requerente necessite de novo atendimento poderá fazer novo pedido para que o mesmo seja incluído novamente na lista de atendiment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ressaltar, que da maneira como estava a regulamentação, a responsabilidade pela fiscalização do uso do veículo ficava a cargo da Coordenadoria Administrativa e, agora o próprio requisitante assumirá o compromisso de responsabiliza-se pela informação sobre quando o servidor terá direito, eventualmente, a horas extras e/ou diária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dida parece simples, mas poderá evitar alguns aborrecimentos junto ao TCESP – Tribunal de Contas do Estado de São Paulo, pois realmente quem utiliza o veículo vai fiscalizar e garantir a veracidade do documento administrativo sobre a ocorrência do atendimento. Neste sentido, corrobora um alerta repassado aos participantes da 27ª Edição do Ciclo de Debates com Agentes Políticos e Dirigentes Municipais, realizado no Teatro Municipal Teotônio Vilela, na cidade de Sorocaba, especialmente para o pessoal de Câmaras Municipais de que o Tribunal de Contas não vê com bons olhos o pagamento de horas extras. Neste sentido, teremos mais pessoas na fiscalização do erário, enquanto que na regulamentação anterior isso era centralizado em apenas uma pessoa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m suma, o presente Projeto busca uma nova regulamentação mais democrática nesta Casa de Leis para que o maior número de vereadores possa utilizar os serviços dos veículos oficiais em suas agendas de compromissos, no desempenho do serviço público.</w:t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Isso posto, a Mesa Diretora, por intermédio do Protocolo nº 9873/2023, de 23/06/2023 - 16:55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3 - 16:55 9873/2023/GNLO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6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junh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menta o uso de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s veículos oficiais da Câmara Municipal, ou a ela cedidos, serão utilizados exclusivamente a serviço público e para as atribuições inerentes ao mandato de cada vereador. 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O uso dos veículos de forma não prevista nesta Resolução será de inteira responsabilidade do requisitant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É permitida a terceiros que não sejam servidores dessa Câmara Municipal ou do Poder Executivo a entrada em veículo da Câmara Municipal, desde que isso se faça na companhia presencial física do vereador que autorizar esse uso que, assim, deve permanecer dentro do veículo enquanto o terceiro estiver no interior desse automóvel sendo que esse uso deve obrigatoriamente se destinar ao cumprimento de atividades que se inserem nas atribuições inerentes ao exercício do mandato parlamentar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º O vereador somente poderá ser condutor de veículo oficial da Câmara quando não houver motorista disponível no momento em que for necessária a utilização desse veícul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4º</w:t>
      </w:r>
      <w:r>
        <w:rPr>
          <w:rFonts w:cs="Arial" w:ascii="Arial" w:hAnsi="Arial"/>
        </w:rPr>
        <w:t xml:space="preserve"> É permitido o uso do veículo por servidores desta Câmara nas estritas e específicas hipóteses do Art.2º, §4º e §5º, desta Resolu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requisição para uso de veículo oficial da Câmara far-se-á de modo documental por via preferencialmente digital, admitindo-se, excepcionalmente, o uso de documentos em papel para esse fim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</w:t>
        <w:tab/>
        <w:t xml:space="preserve">Quando do preenchimento da requisição mencionada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, o requerente deverá, obrigatoriamente, expor a justificativa da viagem, bem como data, horário de saída e endereço completo do destin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</w:t>
        <w:tab/>
        <w:t>A solicitação será encaminhada à Coordenadoria Administrativa e, na sua ausência, à Diretoria Geral, com antecedência mínima de 48 (quarenta e oito) horas quando se tratar de viagem com previsão superior a 400 (quatrocentos) quilômetros de rodagem, somando-se ida e volta, exceto quando o deslocamento se direcionar a cidade de São Paulo e a todos os municípios de sua Região Metropolitana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º Fica dispensada a antecedência mínima de 48 (quarenta e oito) horas estabelecida no § 2º deste artigo quando se tratar de viagem cuja previsão de saída e retorno se encontre dentro do horário de expediente normal da Câmara, exceto quando o deslocamento se direcionar a cidade de São Paulo e a todos os municípios de sua Região Metropolitana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º Dos veículos da frota da Câmara Municipal, deverão ser reservados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1 (um) para uso do Presidente, no exercício exclusivo de sua função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2 (dois) para os demais vereadores, no exercício exclusivo de suas funções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1 (um) para a diretoria geral ou para os coordenadores, reservados pelos próprios ou por intermédio de pessoas por eles diretamente autorizadas, com a finalidade de executar serviços de interesse do Poder Legislativ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º Em caso de reserva de 2 (dois) veículos para vereadores, nos termos do inciso II deste artigo, faculta-se aos vereadores a reserva de um terceiro veículo, desde que este não se encontre na situação prevista no inciso III do § 4º deste artig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º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A reserva e utilização de veículo oficial por vereador para atividades rotineiras, inerentes e comuns ao exercício do mandato dos demais vereadores, tais como deslocamento para sessões ordinárias e extraordinárias e reuniões de comissão, não poderá revestir-se de habitualidade, devendo cada uma dessas utilizações serem justificadas documentalmente e realizadas somente em caráter excepcional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</w:rPr>
        <w:t xml:space="preserve">§7º </w:t>
      </w:r>
      <w:r>
        <w:rPr>
          <w:rFonts w:cs="Arial" w:ascii="Arial" w:hAnsi="Arial"/>
          <w:bCs/>
        </w:rPr>
        <w:t>Fica dispensada a antecedência mínima de 48 (quarenta e oito) horas estabelecida no § 2º deste artigo quando se tratar de convite para atividade inerente ao exercício do mandato parlamentar, encaminhado em prazo inferior, desde que seja apresentada comprovação pelo vereador interess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Como regra, e ressalvadas situações devidamente justificadas e fundamentadas, o usuário requisitante é responsável pela conservação do veículo e por eventuais Autos de Infração e subsequentes multas aplicadas no período em que se der a utilização desse bem público, quando a infração for cometida por ação por ele determin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1º Independentemente de qualquer circunstância interna no âmbito desta Câmara Municipal, as disposições constantes desse artigo e seus incisos em nada prejudica ou interfere no direito do condutor oferecer defesa administrativa e eventuais recursos perante o órgão de trânsito já que tais direitos lhe são assegurados pela Legislação Federal, de sorte que as disposições do presente artigo e seus incisos referem-se, tão e quão somente, à análise da responsabilidade do condutor perante a Câmara Municipal da Estância Turística de São Roqu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</w:t>
        <w:tab/>
        <w:t>Via de regra, e salvo decisão administrativa em contrário a ser proferida após garantir-se ao condutor os direitos ao contraditório, ampla defesa e devido processo legal, o condutor é responsável por eventual multa aplicada em decorrência de infração por ele cometida, salvo em decorrência de situação que se origine de imposição do requisitant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</w:t>
        <w:tab/>
        <w:t>Aos condutores de veículo, eventualmente penalizados por autos de infração e das multas que as seguirem ficam assegurados o direito ao contraditório, ampla defesa, devido processo legal bem como a produção de provas em seu favor assim como o recebimento de decisão administrativa da autoridade competente da Câmara Municipal fixando sua responsabilidade administrativa por força de eventual multa ou dano causado pelo uso do veículo.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§ 4º</w:t>
        <w:tab/>
        <w:t>Assegura-se ainda ao condutor, no âmbito desta Câmara Municipal, a interposição de recursos administrativos perante a Câmara Municipal para o fim de evitar qualquer possibilidade de penalização administrativa ou de dever de ressarcimento de danos de modo que a responsabilidade do condutor perante a Câmara Municipal é subjetiva não se podendo presumir que o dano constatado pelo órgão de trânsito decorre de culpa de quem conduz o veículo por força da autonomia relativa entre o órgão de trânsito e a Câmara Municipal da Estância Turística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5º</w:t>
        <w:tab/>
        <w:t>Se não forem acatados os fundamentos defensivos, trazidos</w:t>
      </w:r>
      <w:r>
        <w:rPr>
          <w:rFonts w:cs="Arial" w:ascii="Arial" w:hAnsi="Arial"/>
        </w:rPr>
        <w:t xml:space="preserve"> pelo condutor perante a Câmara Municipal para o fim de evitar sua penalização ou seu dever de ressarcir o Parlamento, por força da multa e/ou do dano causada ou ainda na hipótese de seu recurso administrativo junto a essa Câmara Municipal ser indeferido, deverá o condutor, ou requisitante responsável, ressarcir os cofres públicos pela infração, ficando-lhe facultado o ressarcimento em até cinco parcelas iguais a serem descontadas em folha de pagament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6º</w:t>
      </w:r>
      <w:r>
        <w:rPr>
          <w:rFonts w:cs="Arial" w:ascii="Arial" w:hAnsi="Arial"/>
        </w:rPr>
        <w:tab/>
        <w:t xml:space="preserve">A Autoridade competente, no âmbito interno desta Câmara Municipal, para julgar a defesa administrativa oferecida pelo condutor será, em 1º(primeiro) grau, a Coordenadoria Administrativa e, em 2º (segundo) grau, corresponderá a Diretoria Geral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 xml:space="preserve"> O agendamento para o uso dos veículos oficiais, seja para Vereadores ou para serviços internos da Câmara, deverá ser protocolado, assinado pelo requisitante e tramitado para a Coordenadoria Administrativa e, na sua ausência, perante a Diretoria Geral (Modelo 1)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1º</w:t>
        <w:tab/>
        <w:t xml:space="preserve">Caberá ao Presidente da Câmara conceder a autorização para que servidores públicos ou agentes políticos conduzam os veículos do Poder Legislativo, desde que estes preencham as condições previstas na legislação vigente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2º</w:t>
        <w:tab/>
        <w:t>Em caso excepcional, devidamente justificado, poderá ser autorizado que o veículo oficial pernoite em garagem particular, seja destacado para serviço em dias não úteis, bem como a sua condução seja pelo próprio requisita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3º Salvo acordo firmado entre os próprios vereadores, as solicitações para o uso do veículo feitas por eles serão cumpridas por ordem cronológica de pedidos de modo que os veículos retornados à Câmara Municipal acarretarão no encerramento da solicitação já realiz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4º Havendo necessidade do vereador que já utilizou o carro a utilizá-lo novamente, ele deverá preencher nova requisição a ser obedecida de acordo com o atendimento da ordem cronológica de pedidos ainda não satisfeito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5º O Vereador ou servidor que solicitou a utilização do carro será o responsável por fiscalizar e eventualmente autorizar a realização do pagamento de eventuais horas extras e diárias aos motorist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condutor do veículo deverá preencher o relatório de Movimentação de Veículos em sistema informatizado, assiná-lo digitalmente e disponibilizá-lo para este fim, conforme orientação da Coordenadoria Administrativa (Modelo 2).</w:t>
      </w:r>
    </w:p>
    <w:p>
      <w:pPr>
        <w:pStyle w:val="Normal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lançamento dos serviços à disposição do Vereador será lançado no Centro de Custo do Gabinete do requisita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.</w:t>
      </w:r>
      <w:r>
        <w:rPr>
          <w:rFonts w:cs="Arial" w:ascii="Arial" w:hAnsi="Arial"/>
        </w:rPr>
        <w:t>  Finda a utilização do veículo oficial, o vereador, ainda que não seja o condutor do veículo, encaminhará à Coordenadoria Administrativa da Câmara Relatório de Viagem contend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rajeto, paradas e endereços completos dos destinos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ilometragem apontada no odômetro nos momentos de saída e chegada do veículo na Câmar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ata e hora de saída e chegad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anos e falhas eventuais que possam ter sido verificados durante o uso do veícul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utras informações que o vereador considerar pertine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7.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3 de junh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036" w:hRule="atLeast"/>
        </w:trPr>
        <w:tc>
          <w:tcPr>
            <w:tcW w:w="4607" w:type="dxa"/>
            <w:tcBorders/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2º Secretário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3 - 16:55 9873/2023/GN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___/___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 ___h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utorizações excepcionais-</w:t>
      </w:r>
      <w:r>
        <w:rPr>
          <w:rFonts w:cs="Arial" w:ascii="Arial" w:hAnsi="Arial"/>
        </w:rPr>
        <w:t>§ 2º do artigo 5º da Resolução nº __/2023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ra que o veículo oficial pernoite em garagem particular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ra uso do veículo oficial em dia não útil; 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ra dirigir o veículo oficia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a RESOLUÇÃO nº __/2023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Roque, ____/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/solicitant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Movimentação de Veícu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0"/>
          <w:u w:val="single"/>
        </w:rPr>
      </w:pPr>
      <w:r>
        <w:rPr>
          <w:rFonts w:cs="Arial" w:ascii="Arial" w:hAnsi="Arial"/>
          <w:b/>
          <w:bCs/>
          <w:cap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ícul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torista: 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dade/Seto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ída</w:t>
        <w:tab/>
        <w:t>Chegada</w:t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/Hora:</w:t>
        <w:tab/>
        <w:tab/>
        <w:t>Data/Hora:</w:t>
        <w:tab/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M Inicial:__</w:t>
        <w:tab/>
        <w:tab/>
        <w:t>KM Final:</w:t>
        <w:tab/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5580" w:leader="none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M Estimada:</w:t>
        <w:tab/>
        <w:tab/>
        <w:t>KM Rodados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inerário de Destin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dor ou Mat. Transportad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ervações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ções Detalhadas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tem </w:t>
        <w:tab/>
        <w:t xml:space="preserve">Descrição </w:t>
        <w:tab/>
        <w:t>Valor</w:t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828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or Total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ante / Motorista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0-04T19:01:00Z</dcterms:modified>
  <cp:revision>30</cp:revision>
  <dc:subject/>
  <dc:title/>
</cp:coreProperties>
</file>