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12"/>
        <w:gridCol w:w="1029"/>
        <w:gridCol w:w="70"/>
        <w:gridCol w:w="1087"/>
        <w:gridCol w:w="351"/>
        <w:gridCol w:w="393"/>
        <w:gridCol w:w="70"/>
        <w:gridCol w:w="1185"/>
        <w:gridCol w:w="1127"/>
        <w:gridCol w:w="740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.10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 Básico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5424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amentos e Material Permanente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78.000,00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ta Meta Física: 1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.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7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. Viabilizando a destinação de recursos para a aquisição de equipamentos de saúde, com foco cirúrgico: carrinho anestesia, mesa cirúrgica, cama para parto, monitor multiparâmetro e lavadora ultrassônica, conforme demanda analisada pela Prefei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37 9701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41:00Z</dcterms:modified>
  <cp:revision>59</cp:revision>
  <dc:subject/>
  <dc:title>(PROPOSITURA) Nº (PROCESSO)</dc:title>
</cp:coreProperties>
</file>