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LEONARDO MATIO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23 - 11:21 989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CARLOS LISBOA CRISTI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23 - 11:21 989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FERRARI OLO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23 - 11:21 989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DA SILVA MOURA N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23 - 11:21 989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TOBIAS DE SOUZA JU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23 - 11:21 989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I CÉSAR TIBÚRC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23 - 11:21 989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ATHAN GALINDO DOS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23 - 11:21 989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MAEL LOP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23 - 11:21 989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IO LYRIO DOS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23 - 11:21 989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ALFREDO ROQU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23 - 11:21 989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(dez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23 - 11:21 989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26T14:31:00Z</dcterms:modified>
  <cp:revision>11</cp:revision>
  <dc:subject/>
  <dc:title/>
</cp:coreProperties>
</file>