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70"/>
        <w:gridCol w:w="714"/>
        <w:gridCol w:w="246"/>
        <w:gridCol w:w="466"/>
        <w:gridCol w:w="1614"/>
        <w:gridCol w:w="1364"/>
        <w:gridCol w:w="2754"/>
        <w:gridCol w:w="246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8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.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lumin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lumin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80.000,00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030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lumin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Manuten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4, meios para garantir a execução do programa acima mencionado, ampliando os recursos para a expansão da </w:t>
      </w:r>
      <w:r>
        <w:rPr>
          <w:rFonts w:cs="Arial"/>
          <w:b/>
          <w:bCs/>
          <w:sz w:val="20"/>
        </w:rPr>
        <w:t>Iluminação pública (LED), contemplando, na Lei Orçamentária Anual a iluminação da Vila São Rafael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08 9518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6T15:05:00Z</dcterms:modified>
  <cp:revision>56</cp:revision>
  <dc:subject/>
  <dc:title>(PROPOSITURA) Nº (PROCESSO)</dc:title>
</cp:coreProperties>
</file>