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10/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ao Sr. José Fernando Brito Semedo 2° Tenente da Força Aérea Brasileira, neste prisma Aeronáutica São roque (CINDAC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satisfação que trago ao conhecimento desta Casa de Leis os feitos notáveis do ilustre cidadão são-roquense, “Semedo”, como gosta de ser chamado, em reconhecimento a sua excepcional trajetória, e serviços prestados nest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Jose Fernando Brito Semedo, nasceu em 1949, em Santa Tereza, no estado do Rio de Janeiro. “Semedo”, incorporou nas fileiras da força aérea Brasileira em 03 de julho de 1967, tendo sido designado para servir em São Roque no Sistema de Defesa Aérea Brasileira após concluir sua formação na Escola Militar da Aeronáutica em 1975, como 2° Tenente, pelo Cindacta 1.</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i de Janaina Andrade Semedo, Alessander Andrade Semedo (TETO) e Caçula, Hellena de Fatima Alves Seme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tribuiu como voluntário da Infância e adolescência. Pioneiro na campanha da poliomielite, na Delegacia de Polícia Setor 150 Ciretran como examinador, além das suas funções na Base Aérea de São Roque e na Vila Residencial da Aeronáutica, as quais exerceu com ética as fun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operou intensamente com a equipe natação do Grêmio União Sanroquense, reativou, juntamente com senhor Nivaldo, a Escolinha de Futebol do Clube Atlético Paulistano, além de participar ativamente do Desfile das Escolas de Samba de Nossa Estancia Turística e a Organização do Primeiro Passeio Ciclístico com os Joven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posentou em 1996, já como 2° Tenente, mas não abondou suas contribuições à São roque. Atualmente participa do grupo de natação da 3° idade de natação, sendo destaque na competi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Vereador da Câmara Municipal da Estância Turística de São Roque, REQUER ao Egrégio Plenário que faça constar, na Ata da presente Sessão, Moção de Congratulações ao Sr. José Fernando Brito Semedo 2° Tenente da Força Aérea Brasileira, neste prisma Aeronáutica São roque (CINDACT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r. </w:t>
      </w:r>
      <w:r>
        <w:rPr>
          <w:rFonts w:cs="Arial" w:ascii="Arial" w:hAnsi="Arial"/>
          <w:b/>
          <w:bCs/>
        </w:rPr>
        <w:t>José Fernando Brito Semed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5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5/06/2023 - 09:48 9247/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gab13</cp:lastModifiedBy>
  <cp:lastPrinted>2017-05-30T11:49:00Z</cp:lastPrinted>
  <dcterms:modified xsi:type="dcterms:W3CDTF">2023-07-03T14:33:00Z</dcterms:modified>
  <cp:revision>20</cp:revision>
  <dc:subject/>
  <dc:title/>
</cp:coreProperties>
</file>