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63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4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fusão Cultur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ultura Viv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Estação Maylasky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promoção de atividades culturais ligadas ao projeto Estação Maylasky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54 9685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20:32:00Z</dcterms:modified>
  <cp:revision>54</cp:revision>
  <dc:subject/>
  <dc:title>(PROPOSITURA) Nº (PROCESSO)</dc:title>
</cp:coreProperties>
</file>