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4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omandante da Guarda Municipal de São Roque, Senhor Lourival Ros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Guarda Municipal desenvolve hoje um papel de relevante importância e responsabilidade para a comunidade, tendo em vista ser um órgão de competência do município e que deve representá-lo de maneira íntegra, digna e com toda competência, desfrutando assim do respeito e da admiração dos munícipes. E a razão é simples: A coragem, o desprendimento e a disponibilidade de seus integrantes tendo como único objetivo tornar a cidade mais segura para seus habitantes, merece toda a nossa gratidão e reconheciment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Arial"/>
          <w:sz w:val="22"/>
          <w:szCs w:val="22"/>
        </w:rPr>
        <w:t>E para que os serviços prestados pelos guardas municipais, junto à população, quais sejam: Cuidar, proteger e defender os munícipes e seus bens, além de zelar pela ordem, serviços e as instalações do município, agindo sempre com lealdade e fidelidade, sejam coroados de êxito, merecendo assim todo o respeito dos munícipes, é extremamente importante que o seu comandante tenha todas as qualidades inerentes ao líder e desfrute igualmente do mesmo respeito e admiração, tanto de seus comandados como da população</w:t>
      </w:r>
      <w:r>
        <w:rPr>
          <w:sz w:val="22"/>
          <w:szCs w:val="22"/>
        </w:rPr>
        <w:t xml:space="preserve"> em geral, por verem nele um exemplo a ser seguid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, certamente, o Senhor Lourival Rosa, Comandante da Guarda Municipal de São Roque, que há tanto tempo desempenha seu trabalho, junto à corporação, com amor, dedicação e entusiasmo, além da coragem e honestidade costumeiras, é merecedor e digno de homenagem, pois sempre cultiva, acima de tudo, a promoção da paz, a preocupação com a ordem pública e o bem maior da população de São Roque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ETELVINO NOGUEIRA, </w:t>
      </w:r>
      <w:r>
        <w:rPr>
          <w:sz w:val="22"/>
          <w:szCs w:val="22"/>
        </w:rPr>
        <w:t xml:space="preserve">Vereador da Câmara Municipal da Estância Turística de São Roque, REQUER ao Egrégio Plenário para que faça constar na Ata da presente Sessão, Moção de Congratulações ao Senhor </w:t>
      </w:r>
      <w:r>
        <w:rPr>
          <w:b/>
          <w:i/>
          <w:sz w:val="22"/>
          <w:szCs w:val="22"/>
        </w:rPr>
        <w:t>LOURIVAL ROSA</w:t>
      </w:r>
      <w:r>
        <w:rPr>
          <w:sz w:val="22"/>
          <w:szCs w:val="22"/>
        </w:rPr>
        <w:t>, Comandante da Guarda Municipal de São Roque.</w:t>
      </w:r>
    </w:p>
    <w:p>
      <w:pPr>
        <w:pStyle w:val="TextBodyIndent"/>
        <w:ind w:left="0" w:firstLine="36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Lourival Ros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6 - 10:59:49 0560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03:00Z</dcterms:created>
  <dc:creator>cpd</dc:creator>
  <dc:description/>
  <cp:keywords/>
  <dc:language>en-US</dc:language>
  <cp:lastModifiedBy>carolina</cp:lastModifiedBy>
  <cp:lastPrinted>2016-11-25T16:04:00Z</cp:lastPrinted>
  <dcterms:modified xsi:type="dcterms:W3CDTF">2016-11-25T18:04:00Z</dcterms:modified>
  <cp:revision>4</cp:revision>
  <dc:subject/>
  <dc:title/>
</cp:coreProperties>
</file>