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38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29/2023-E, de 31/05/2023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4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19"/>
        <w:gridCol w:w="5160"/>
      </w:tblGrid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5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TURISMO, DESENV. E ECON.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5.02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do Municipal de Esporte e Lazer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sporto e Lazer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2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sporto Comunitário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moção das Atividades e Ações de Esporte e Lazer</w:t>
            </w:r>
          </w:p>
        </w:tc>
      </w:tr>
      <w:tr>
        <w:trPr>
          <w:trHeight w:val="51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Implantação de </w:t>
            </w:r>
            <w:r>
              <w:rPr>
                <w:rFonts w:cs="Arial" w:ascii="Arial" w:hAnsi="Arial"/>
                <w:b/>
                <w:bCs/>
                <w:sz w:val="20"/>
              </w:rPr>
              <w:t>Escolinhas de Esportes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$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8.000,00 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Unidade Medida: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%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eta Física:100%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8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919"/>
        <w:gridCol w:w="5160"/>
      </w:tblGrid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5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TURISMO, DESENVOLVIMENTO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5.02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do Municipal de Esporte e Lazer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sporto e Lazer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2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sporto Comunitário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moção das Atividades e Ações de Esporte e Lazer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52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anutenção do Esporte e Lazer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$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8.000,0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4, meios para garantir a execução do programa acima mencionado, viabilizando o atendimento de uma demanda antiga no municípi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1 de junho de 202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6/2023 - 12:35 9653/202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3-06-28T19:59:00Z</dcterms:modified>
  <cp:revision>55</cp:revision>
  <dc:subject/>
  <dc:title>(PROPOSITURA) Nº (PROCESSO)</dc:title>
</cp:coreProperties>
</file>