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42/2016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o estimado Ex-Prefeito da Prefeitura Municipal de São Roque Excelentíssimo Senhor Mario Luiz Campos de Oliveira. 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>Faleceu em 02 de Dezembro de 2016, aos 88 anos de idade, a estimado Ex-Prefeito de São Roque Senhor MÁRIO LUIZ CAMPOS DE OLIVEIRA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 xml:space="preserve">Prefeito da cidade em duas ocasiões (1960/63 e 1983/88), Mário Luiz foi um dos mais queridos e respeitados cidadãos de São Roque. Suas administrações ficaram marcadas pela excelência e pelos altos índices de aprovação. 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a estimada Senhor </w:t>
      </w:r>
      <w:r>
        <w:rPr>
          <w:rFonts w:cs="Tahoma" w:ascii="Tahoma" w:hAnsi="Tahoma"/>
          <w:b/>
        </w:rPr>
        <w:t>MARIO LUIZ CAMPOS DE OLIVEIR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7 de novembro de 2016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ELVINO NOGUEIRA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2/2016 - 08:36:23 05807/2016   /cmj-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1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980"/>
        <w:gridCol w:w="4841"/>
      </w:tblGrid>
      <w:tr>
        <w:trPr>
          <w:trHeight w:val="1647" w:hRule="atLeast"/>
        </w:trPr>
        <w:tc>
          <w:tcPr>
            <w:tcW w:w="7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S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7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 AUGUSTO ISSA HENRIQUES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O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MAR APARECIDO DE OLIVEIRA COSTA</w:t>
            </w:r>
          </w:p>
          <w:p>
            <w:pPr>
              <w:pStyle w:val="Normal"/>
              <w:ind w:left="-1210" w:firstLine="1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SMAR DA JOSDAN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40:00Z</dcterms:created>
  <dc:creator>luciano</dc:creator>
  <dc:description/>
  <cp:keywords/>
  <dc:language>en-US</dc:language>
  <cp:lastModifiedBy>luciano</cp:lastModifiedBy>
  <cp:lastPrinted>2016-12-05T17:52:00Z</cp:lastPrinted>
  <dcterms:modified xsi:type="dcterms:W3CDTF">2016-12-05T19:52:00Z</dcterms:modified>
  <cp:revision>3</cp:revision>
  <dc:subject/>
  <dc:title>Copiar e Colar o Projeto (Aqui)</dc:title>
</cp:coreProperties>
</file>