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244/2016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15ª FECACESP - Festa de Confraternização dos Amigos e Colaboradores do Estado de São Paulo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Ocorreu no último dia 05 de Dezembro, no luxuoso salão de festas Golden House, na capital paulista, a 15ª FECACESP (Festa de Confraternização dos Amigos e Colaboradores do Estado de São Paulo), evento brilhantemente promovido pela ACAAPESP (Associação dos Consultores, Assessores, e Articuladores Políticos do Estado de São Paulo), e idealizado pelo “jornalista do povo” Sérgio Osicran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A FECACESP é considerada o maior evento de networking com autoridades políticas, militares e civis, empresários, comerciantes, Rotary Club, Lions Club, Maçonaria e líderes comunitários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Na ocasião foram homenageadas personalidades que destacaram-se na sociedade paulista pelos relevantes serviços prestados ao Estado de São Paulo. Prestigiaram ainda o excelente evento os nobres Deputados Márcio Camargo e Arnaldo Faria de Sá, que abrilhantaram ainda mais a linda festa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DENILSON CORREIA – MESTRE KALUNGA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à 15ª FECACESP - Festa de Confraternização dos Amigos e Colaboradores do Estado de São Paulo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Que da presente seja dada ciência aos senhores: 1. Alan Montoro, Presidente Nacional da ACAAPESP; 2. Sérgio Osicran, Diretor da ACAAPESP, idealizador do evento; 3. Camila Gonsalez, Arquiteta Urbanista, Diretora da ACAAPESP; 4. Deputado Estadual Márcio Cezar Camargo; 5. Deputado Federal Arnaldo Faria de Sá; 6. Valdecir Silva Pinto Valoto, Presidente da ACAAPESP; 7. Pastor Aelson Marlon Tomé, Assembléia de Deus; 8. Américo Shalom, Presidente da ACAAPESP do Município de Guarulhos; 9. Daniel Fammarian, Presidente Jovem Estadual da ACAAPESP; e, 10. João Abraão da Silva, Presidente da ACAAPESP Jovem. 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dezembro de 2016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</w:rPr>
        <w:t xml:space="preserve">ADENILSON CORREIA </w:t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</w:rPr>
        <w:t>MESTRE KALUNGA</w:t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</w:rPr>
        <w:t>1º VICE-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12/2016 - 09:21:51 05835/2016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26:00Z</dcterms:created>
  <dc:creator>cpd</dc:creator>
  <dc:description/>
  <cp:keywords/>
  <dc:language>en-US</dc:language>
  <cp:lastModifiedBy>luciano</cp:lastModifiedBy>
  <cp:lastPrinted>2016-12-09T11:48:00Z</cp:lastPrinted>
  <dcterms:modified xsi:type="dcterms:W3CDTF">2016-12-09T13:50:00Z</dcterms:modified>
  <cp:revision>4</cp:revision>
  <dc:subject/>
  <dc:title>MOÇÃO Nº 244/2016</dc:title>
</cp:coreProperties>
</file>