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84/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Executivo trocar as lâmpadas dos postes da Av. Tiradentes, na altura da Rua Rui Barbosa até a Praça da Matriz, que são os 4 (quatro) primeiros postes do lado direito de quem sobe.</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trocar as lâmpadas dos postes da Av. Tiradentes, na altura da Rua Rui Barbosa até a Praça da Matriz, que são os 4 (quatro) primeiros postes do lado direito de quem sobe.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reivindicação tem por objetivo a segurança dos moradores e demais transeuntes, pois a escuridão aumenta os riscos de acidentes e crimes.</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6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6/06/2023 - 13:35 990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27T12:59:00Z</dcterms:modified>
  <cp:revision>173</cp:revision>
  <dc:subject/>
  <dc:title/>
</cp:coreProperties>
</file>