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8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riação de vaga de embarque e desembarque, para motoristas que realizam o serviço de transporte individual de passageiros, oferecido e solicitado exclusivamente por aplicativos ou por outras plataformas de comunicação em rede, no âmbito da Estância Turística de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riação de vaga de embarque e desembarque, para motoristas que realizam o serviço de transporte individual de passageiros, oferecido e solicitado exclusivamente por aplicativos ou por outras plataformas de comunicação em rede, no âmbito da Estância Turística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à demanda atual e crescente pelo serviço de transporte individual de passageiros, oferecido e solicitado exclusivamente por aplicativos ou por outras plataformas de comunicação em rede, no âmbito da Estância Turística de São Roqu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23 - 14:04 991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7T13:38:00Z</dcterms:modified>
  <cp:revision>173</cp:revision>
  <dc:subject/>
  <dc:title/>
</cp:coreProperties>
</file>