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17/2017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e Evanil Theodoro de Aguiar, 31/01/2017 (mãe do Deputado Federal Marcelo Aguiar)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31 de Janeiro de 2017, aos 70 anos de idade, a estimada Senhora EVANIL THEODORO AGUIAR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ETELVINO NOGUEIRA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EVANIL THEODORO DE AGUIAR.</w:t>
      </w:r>
    </w:p>
    <w:p>
      <w:pPr>
        <w:pStyle w:val="TextBodyIndent"/>
        <w:spacing w:lineRule="exact" w:line="320"/>
        <w:ind w:left="0" w:right="-1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31 de janeiro de 2017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ETELVINO NOGUEIRA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31/01/2017 - 12:32:19 00581/2017-ccg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2:10:00Z</dcterms:created>
  <dc:creator>cpd</dc:creator>
  <dc:description/>
  <cp:keywords/>
  <dc:language>en-US</dc:language>
  <cp:lastModifiedBy>carolina</cp:lastModifiedBy>
  <cp:lastPrinted>2017-02-03T10:15:00Z</cp:lastPrinted>
  <dcterms:modified xsi:type="dcterms:W3CDTF">2017-02-03T12:15:00Z</dcterms:modified>
  <cp:revision>4</cp:revision>
  <dc:subject/>
  <dc:title/>
</cp:coreProperties>
</file>