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9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realização de "operação tapa-buraco" na Rua Rosa Passos, Vila Iren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e "operação tapa-buraco" na Rua Rosa Passos, Vila Iren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buracos aumentam o risco de acidente, conforme foto em anex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23 - 11:39 10056/2023 BSAI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80</wp:posOffset>
            </wp:positionH>
            <wp:positionV relativeFrom="paragraph">
              <wp:posOffset>413385</wp:posOffset>
            </wp:positionV>
            <wp:extent cx="5391150" cy="2428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06-27T14:47:00Z</dcterms:modified>
  <cp:revision>172</cp:revision>
  <dc:subject/>
  <dc:title/>
</cp:coreProperties>
</file>