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iluminação e colocação de assentos no ponto de ônibus localizado na Rodovia Raposo Tavares km 59,6 Taboão, próximo ao Estância Supermerca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iluminação e colocação de assentos no ponto de ônibus localizado na Rodovia Raposo Tavares km 59,6 Taboão, próximo ao Estância Supermercad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conforme foto em anex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>PROTOCOLO Nº CETSR 27/06/2023 - 12:03 10062/2023 BSAI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325" cy="469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6-27T15:09:00Z</dcterms:modified>
  <cp:revision>172</cp:revision>
  <dc:subject/>
  <dc:title/>
</cp:coreProperties>
</file>