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strução de uma nova ponte no Jardim Carambeí (antigo BNH), que da acesso a escola Sesi e aos comércios locai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a construção de uma nova ponte no Jardim Carambeí (antigo BNH), que dá acesso a escola Sesi e aos comércios locai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e das demais pessoas que necessitam dessa ponte, haja vista que está em estado precário a atual que lhes serve para a travessia, conforme foto em anex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solicito a construção de uma nova ponte com as devidas proteçõ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29 10071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6465" cy="7056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6-27T17:38:00Z</dcterms:modified>
  <cp:revision>172</cp:revision>
  <dc:subject/>
  <dc:title/>
</cp:coreProperties>
</file>