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21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Osvaldo de Mora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junho de 2023, aos 73 anos de idade, o estimado Senhor OSVALDO DE MORAES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José Alexandre Pierroni Dias, Antonio José Alves Miranda, Newton Dias Bastos e Rafael Tanzi de Araúj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</w:rPr>
        <w:t>OSVALDO DE MORAES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7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RAFAEL TANZI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6/2023 - 14:54 10086/2023/AH</w: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Santa Virgínia, 149. Jardim Villaça. Cep 18135-340. São Ro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6-28T11:56:00Z</dcterms:modified>
  <cp:revision>27</cp:revision>
  <dc:subject/>
  <dc:title>(PROPOSITURA) Nº (SEQUENCIA)</dc:title>
</cp:coreProperties>
</file>