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6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19"/>
        <w:gridCol w:w="6340"/>
      </w:tblGrid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07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ão do SUS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7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Alternativas de Parto Humanizado (doulagem) 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 100.0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 Física: 100</w:t>
            </w:r>
          </w:p>
        </w:tc>
      </w:tr>
    </w:tbl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PLANEJ.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.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o programa acima mencionado, garantindo meios para conscientização do parto humaniz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6:15 9693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7-04T17:53:00Z</dcterms:modified>
  <cp:revision>55</cp:revision>
  <dc:subject/>
  <dc:title>(PROPOSITURA) Nº (PROCESSO)</dc:title>
</cp:coreProperties>
</file>