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0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Ação Administrativa do Ensino Fundament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cação com Museu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Meta Física: </w:t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3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-143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proporcionando o pagamento de taxas de visitação aos alunos da rede pública municip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-284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22 9531/2023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7T19:50:00Z</dcterms:modified>
  <cp:revision>53</cp:revision>
  <dc:subject/>
  <dc:title>(PROPOSITURA) Nº (PROCESSO)</dc:title>
</cp:coreProperties>
</file>