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606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a Indicação Nº 178/2019, solicitando que seja concedida anistia para atualização das construções irregulares de nosso municípi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reiterando a Indicação Nº 178/2019, solicitando que seja concedida anistia para atualização das construções irregulares de nosso municípi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visa estimular a regularização e atualização de cadastro de edificações, tendo em vista muitas delas não estarem há tempos atualizad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7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3 - 17:56 10120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30T19:14:00Z</dcterms:modified>
  <cp:revision>176</cp:revision>
  <dc:subject/>
  <dc:title/>
</cp:coreProperties>
</file>