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Rui da Silva César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4 de março de 2017, aos 67 anos de idade, o estimado Senhor RUI DA SILVA CÉS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UI DA SILVA CÉSAR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6 de març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E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tinuação da Moção nº3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03/2017 - 18:36:39 01182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2:00Z</dcterms:created>
  <dc:creator>cpd</dc:creator>
  <dc:description/>
  <cp:keywords/>
  <dc:language>en-US</dc:language>
  <cp:lastModifiedBy>joselene</cp:lastModifiedBy>
  <dcterms:modified xsi:type="dcterms:W3CDTF">2017-03-06T22:07:00Z</dcterms:modified>
  <cp:revision>3</cp:revision>
  <dc:subject/>
  <dc:title>MOÇÃO Nº 32/2017</dc:title>
</cp:coreProperties>
</file>