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0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nálise de segurança e melhorias da ponte localizada na Av. Prefeito Bernardino de Lucca no Jardim Carambeí, próxima a UBS e a escola SESI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solicitar análise de segurança e melhorias da ponte localizada na Av. Prefeito Bernardino de Lucca no Jardim Carambeí, próxima a UBS e a escola SESI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 ponte existente está mal conservada, assim o pedido se faz necessário para diminuir o risco de acidentes e possibilitar uma travessia com maior segurança aos moradores da região e usuários da UBS, creche e do SESI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3 - 09:58 10143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0465" cy="661416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3466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06-28T13:03:00Z</dcterms:modified>
  <cp:revision>172</cp:revision>
  <dc:subject/>
  <dc:title/>
</cp:coreProperties>
</file>