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Rodrigo Maciel de Camar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Março de 2017, aos 42 anos de idade, o estimado Senhor RODRIGO MACIEL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DRIGO MACIEL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left"/>
        <w:rPr/>
      </w:pPr>
      <w:r>
        <w:rPr>
          <w:b/>
        </w:rPr>
        <w:t>RAFAEL TANZI DE ARAÚJO                             ROGÉRIO JEAN DA SILVA</w:t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rFonts w:eastAsia="Arial"/>
          <w:b/>
        </w:rPr>
        <w:t xml:space="preserve">            </w:t>
      </w:r>
      <w:r>
        <w:rPr>
          <w:b/>
        </w:rPr>
        <w:t xml:space="preserve">RAFA TANZI                                                        CABO JEAN 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  <w:b/>
        </w:rPr>
        <w:t xml:space="preserve">         </w:t>
      </w:r>
      <w:r>
        <w:rPr>
          <w:rFonts w:eastAsia="Arial"/>
        </w:rPr>
        <w:t xml:space="preserve">      </w:t>
      </w:r>
      <w:r>
        <w:rPr/>
        <w:t>Vereador                                                               Vereador</w:t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Textoembloco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Rua Evaristo Pires nº1.121, Jardim Caparelli,  Distrito de Maylasky, São Roque – SP, CEP:18.143-6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3/2017 - 14:50:01 01408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55:00Z</dcterms:created>
  <dc:creator>cpd</dc:creator>
  <dc:description/>
  <cp:keywords/>
  <dc:language>en-US</dc:language>
  <cp:lastModifiedBy>joselene</cp:lastModifiedBy>
  <dcterms:modified xsi:type="dcterms:W3CDTF">2017-03-20T17:58:00Z</dcterms:modified>
  <cp:revision>3</cp:revision>
  <dc:subject/>
  <dc:title>MOÇÃO Nº 42/2017</dc:title>
</cp:coreProperties>
</file>