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9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poda de árvores na Rua Leôncio de Toledo e Rua Alberto da Silva Albuquerqu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poda de árvores na Rua Leôncio de Toledo e Rua Alberto da Silva Albuquer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e demais transeuntes, pois as árvo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ão com os galhos muito compridos, podendo causar acidente.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23 - 14:48 1007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28T14:18:00Z</dcterms:modified>
  <cp:revision>172</cp:revision>
  <dc:subject/>
  <dc:title/>
</cp:coreProperties>
</file>