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95/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colocar os postes de iluminação (retirados da antiga Praça de Maylasky) no Largo Harold Sadler.</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colocar os postes de iluminação (retirados da antiga Praça de Maylasky) no Largo Harold Sadler.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reivindicação tem por objetivo a segurança dos moradores das proximidades e demais transeuntes, do Largo Harold Sadler, haja vista que a escuridão aumenta o risco de acidente e crimes.</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7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Rafael Tanzi de Araújo</w:t>
      </w:r>
    </w:p>
    <w:p>
      <w:pPr>
        <w:pStyle w:val="Normal"/>
        <w:spacing w:lineRule="auto" w:line="276"/>
        <w:jc w:val="center"/>
        <w:rPr>
          <w:rFonts w:ascii="Arial" w:hAnsi="Arial" w:cs="Arial"/>
          <w:b/>
          <w:b/>
          <w:bCs/>
          <w:caps/>
        </w:rPr>
      </w:pPr>
      <w:r>
        <w:rPr>
          <w:rFonts w:cs="Arial" w:ascii="Arial" w:hAnsi="Arial"/>
          <w:b/>
          <w:bCs/>
          <w:caps/>
        </w:rPr>
        <w:t>(Rafael Tanzi)</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7/06/2023 - 14:49 1007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28T14:25:00Z</dcterms:modified>
  <cp:revision>172</cp:revision>
  <dc:subject/>
  <dc:title/>
</cp:coreProperties>
</file>