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90"/>
        <w:gridCol w:w="829"/>
        <w:gridCol w:w="108"/>
        <w:gridCol w:w="922"/>
        <w:gridCol w:w="70"/>
        <w:gridCol w:w="509"/>
        <w:gridCol w:w="645"/>
        <w:gridCol w:w="390"/>
        <w:gridCol w:w="70"/>
        <w:gridCol w:w="2419"/>
        <w:gridCol w:w="50"/>
        <w:gridCol w:w="1989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513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9</w:t>
            </w:r>
          </w:p>
        </w:tc>
        <w:tc>
          <w:tcPr>
            <w:tcW w:w="513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9.10</w:t>
            </w:r>
          </w:p>
        </w:tc>
        <w:tc>
          <w:tcPr>
            <w:tcW w:w="513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tenção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5133" w:type="dxa"/>
            <w:gridSpan w:val="8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5133" w:type="dxa"/>
            <w:gridSpan w:val="8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5133" w:type="dxa"/>
            <w:gridSpan w:val="8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5133" w:type="dxa"/>
            <w:gridSpan w:val="8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cerias com o Terceiro Setor – Casa de Ofícios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.000,00</w:t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%</w:t>
            </w:r>
          </w:p>
        </w:tc>
        <w:tc>
          <w:tcPr>
            <w:tcW w:w="16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ta Física:100%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9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4, meios para garantir a execução do programa acima mencionado, aumentando o auxílio da parceria, especificamente, com a </w:t>
      </w:r>
      <w:r>
        <w:rPr>
          <w:b/>
          <w:bCs/>
          <w:sz w:val="20"/>
        </w:rPr>
        <w:t>Casa de Ofício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23 - 16:14 9692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8:42:00Z</dcterms:modified>
  <cp:revision>56</cp:revision>
  <dc:subject/>
  <dc:title>(PROPOSITURA) Nº (PROCESSO)</dc:title>
</cp:coreProperties>
</file>