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oçada de toda a extensão da linha férrea de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oçada de toda a extensão da linha férrea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 e demais transeuntes, haja vista que o mato alto, entre outros problemas, aumenta o risco de proliferação de insetos e outros animais nocivos à saúd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52 1007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4:37:00Z</dcterms:modified>
  <cp:revision>177</cp:revision>
  <dc:subject/>
  <dc:title/>
</cp:coreProperties>
</file>