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68/2023-L,</w:t>
      </w:r>
      <w:r>
        <w:rPr>
          <w:rFonts w:cs="Arial" w:ascii="Arial" w:hAnsi="Arial"/>
          <w:sz w:val="24"/>
          <w:szCs w:val="24"/>
        </w:rPr>
        <w:t xml:space="preserve"> DE 16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98/2023, DE 28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ogério Jean da Silva – PSD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á denominação de Rua Nádia Regina do Nascimento Ferreira e Rua Maria Soares da Silva a vias públicas localizadas no Distrito de São João Novo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Nádia Regina do Nascimento Ferreira” a via com início na Estrada Ernesto Stockler de Lima Júnior e com término na Rua Maria Soares da Silva, localizada no Distrito de São João Novo, contando com 600 m de extensão e 7 m de largura médi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ica denominada “Rua Maria Soares da Silva” a via com início na Rua Terezinha Franco dos Anjos e com término em propriedade particular, localizada no Distrito de São João Novo, contando com 350 m de extensão e 5 m de largura médi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1ª Sessão Ordinária, de 27 de junh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9565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8T15:09:00Z</dcterms:modified>
  <cp:revision>48</cp:revision>
  <dc:subject/>
  <dc:title/>
</cp:coreProperties>
</file>