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de barranco no campo de Maylasky, e em todos os bairros de Maylasky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oçada de barranco no campo de Maylasky, e em todos os bairros de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usuários do campo de Maylasky, bem como dos moradores e demais transeuntes dos bairros de Maylasky, haja vista que o mato alto, entre outros problemas, aumenta o risco de proliferação de insetos e outros animais nocivos à saúd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4:53 1008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28T14:42:00Z</dcterms:modified>
  <cp:revision>179</cp:revision>
  <dc:subject/>
  <dc:title/>
</cp:coreProperties>
</file>