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BEM ESTAR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Assistência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Comunitári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ndimento Assistencial e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 – Casa de Ofici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20.0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100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19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.06.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garantir a execução do programa acima mencionado, aumentando o auxílio da parceria, especificamente, com a </w:t>
      </w:r>
      <w:r>
        <w:rPr>
          <w:b/>
          <w:bCs/>
          <w:sz w:val="20"/>
        </w:rPr>
        <w:t>Casa de Ofício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23 - 16:31 9694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9T15:01:00Z</dcterms:modified>
  <cp:revision>56</cp:revision>
  <dc:subject/>
  <dc:title>(PROPOSITURA) Nº (PROCESSO)</dc:title>
</cp:coreProperties>
</file>