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80/2022-L,</w:t>
      </w:r>
      <w:r>
        <w:rPr>
          <w:rFonts w:cs="Arial" w:ascii="Arial" w:hAnsi="Arial"/>
          <w:sz w:val="24"/>
          <w:szCs w:val="24"/>
        </w:rPr>
        <w:t xml:space="preserve"> DE 07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99/2023, DE 28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Diego Gouveia da Costa – PSB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implantação de células de segurança nos caminhões de coletores de lixo no âmbito da Estância Turística de São Roque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estabelecida a obrigatoriedade de a empresa responsável pela de coleta de lixo no município a implantar célula de segurança em seus veículos para os coletores de lix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células deverão ser implantadas de forma que se adequem aos trabalhadores assegurando-lhes saúde e seguranç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A empresa a que se refere o caput do artigo 1º desta Lei terá o prazo de 03 (meses) meses para realizar a implantação das células de segurança nos caminhões coletores de lix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Esta Lei entra em vigor decorridos 90 (noventa) dias da data de sua publicação ofici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1ª Sessão Ordinária, de 27 de jun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8T14:55:00Z</dcterms:modified>
  <cp:revision>48</cp:revision>
  <dc:subject/>
  <dc:title/>
</cp:coreProperties>
</file>