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9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reparo URGENTE de iluminação pública no Jardim Ponta Porã, Vinhas do Sol e Taipas de Pedr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reparo URGENTE de iluminação pública no Jardim Ponta Porã, Vinhas do Sol e Taipas de Ped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a escuridão aumenta os riscos de acidentes e crim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23 - 14:54 1008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28T14:45:00Z</dcterms:modified>
  <cp:revision>172</cp:revision>
  <dc:subject/>
  <dc:title/>
</cp:coreProperties>
</file>