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0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analização da viela da Rua Evaristo Pires, em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analização da viela da Rua Evaristo Pires, em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tender aos pedidos dos moradores das proximidades e demais transeuntes, para que possam utilizar a viela com segurança, haja vista que as águas das chuvas danificam a viela, entre outros problem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3 - 14:55 1008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8T14:56:00Z</dcterms:modified>
  <cp:revision>174</cp:revision>
  <dc:subject/>
  <dc:title/>
</cp:coreProperties>
</file>