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9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Vitorino da Silv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2 de Março de 2017, aos 87 anos de idade, a estimada Senhora MARIA VITORINO DA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LUIZ DA SILVA CÉSAR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MARIA VITORINO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3 de març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SÉ LUIZ DA SILVA CÉSAR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/>
        <w:t>Rua Ibitinga nº297, Vila Nova São Roque, São Roque – SP, CEP: 18.131-26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17 - 10:44:57 0152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02:00Z</dcterms:created>
  <dc:creator>cpd</dc:creator>
  <dc:description/>
  <cp:keywords/>
  <dc:language>en-US</dc:language>
  <cp:lastModifiedBy>joselene</cp:lastModifiedBy>
  <dcterms:modified xsi:type="dcterms:W3CDTF">2017-03-24T13:04:00Z</dcterms:modified>
  <cp:revision>3</cp:revision>
  <dc:subject/>
  <dc:title>MOÇÃO Nº 49/2017</dc:title>
</cp:coreProperties>
</file>