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050/2017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r. Milton Haruo Fuchid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>Faleceu em 23 de março de 2017, aos 88 anos de idade, o estimado Senhor MILTON HARUO FUCHIDA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JOSÉ LUIZ DA SILVA CÉSAR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rFonts w:cs="Tahoma" w:ascii="Tahoma" w:hAnsi="Tahoma"/>
          <w:b/>
        </w:rPr>
        <w:t>MILTON HARUO FUCHID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23 de março de 2017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OSÉ LUIZ DA SILVA CÉSAR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17 - 16:07:47 01535/2017   /cmj-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ind w:right="7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ua Dráusio Marcondes de Souza, nº 61, Vila Nossa Senhora de Aparecida</w:t>
      </w:r>
    </w:p>
    <w:p>
      <w:pPr>
        <w:pStyle w:val="Normal"/>
        <w:spacing w:lineRule="exact" w:line="300"/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ão Roque – SP | CEP 18.132-190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48:00Z</dcterms:created>
  <dc:creator>cpd</dc:creator>
  <dc:description/>
  <cp:keywords/>
  <dc:language>en-US</dc:language>
  <cp:lastModifiedBy>cpd</cp:lastModifiedBy>
  <dcterms:modified xsi:type="dcterms:W3CDTF">2017-03-27T12:55:00Z</dcterms:modified>
  <cp:revision>4</cp:revision>
  <dc:subject/>
  <dc:title>MOÇÃO Nº 50/2017</dc:title>
</cp:coreProperties>
</file>