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8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>Órgão</w:t>
            </w:r>
            <w:r>
              <w:rPr>
                <w:rFonts w:cs="Arial" w:ascii="Arial" w:hAnsi="Arial"/>
                <w:kern w:val="2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rFonts w:ascii="Arial" w:hAnsi="Arial" w:cs="Arial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>Unid. Executora</w:t>
            </w:r>
            <w:r>
              <w:rPr>
                <w:rFonts w:cs="Arial" w:ascii="Arial" w:hAnsi="Arial"/>
                <w:kern w:val="2"/>
                <w:sz w:val="20"/>
                <w:lang w:eastAsia="en-US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0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Secretaria de Turismo, Desenv. Econ.,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026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ind w:left="25" w:hanging="0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 xml:space="preserve">PROMOÇÃO DAS ATIVIDADES E AÇÕES DE ESPORTE E LAZER 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bCs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lang w:eastAsia="en-US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kern w:val="2"/>
                <w:sz w:val="20"/>
                <w:lang w:eastAsia="en-US"/>
              </w:rPr>
            </w:pPr>
            <w:r>
              <w:rPr>
                <w:rFonts w:cs="Arial" w:ascii="Arial" w:hAnsi="Arial"/>
                <w:kern w:val="2"/>
                <w:sz w:val="20"/>
                <w:lang w:eastAsia="en-US"/>
              </w:rPr>
              <w:t>2053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spacing w:lineRule="auto" w:line="254"/>
              <w:ind w:left="25" w:right="324" w:hanging="0"/>
              <w:rPr>
                <w:rFonts w:ascii="Arial" w:hAnsi="Arial" w:cs="Arial"/>
                <w:b/>
                <w:b/>
                <w:kern w:val="2"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u w:val="single"/>
                <w:lang w:eastAsia="en-US"/>
              </w:rPr>
              <w:t>EVENTOS ESPORTIVOS E DE LAZER – Natação APAN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sz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PERCENTUAL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ind w:hanging="75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kern w:val="2"/>
                <w:sz w:val="20"/>
                <w:lang w:eastAsia="en-US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54"/>
              <w:ind w:hanging="75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  <w:t xml:space="preserve">4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b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cs="Calibri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kern w:val="2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0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 xml:space="preserve">Esta Emenda assegura no programa de trabalho de 2024, meios para atender reinvindicação de maiores investimentos e promoção dos </w:t>
      </w:r>
      <w:r>
        <w:rPr>
          <w:b/>
          <w:bCs/>
          <w:sz w:val="20"/>
          <w:u w:val="single"/>
        </w:rPr>
        <w:t xml:space="preserve">atletas da natação </w:t>
      </w:r>
      <w:r>
        <w:rPr>
          <w:rFonts w:cs="Arial"/>
          <w:b/>
          <w:bCs/>
          <w:sz w:val="20"/>
          <w:u w:val="single"/>
        </w:rPr>
        <w:t>do município.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Diego Gouveia da Cost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23 - 16:08 9517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9T12:35:00Z</dcterms:modified>
  <cp:revision>54</cp:revision>
  <dc:subject/>
  <dc:title>(PROPOSITURA) Nº (PROCESSO)</dc:title>
</cp:coreProperties>
</file>