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8"/>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8"/>
        </w:rPr>
        <w:t>MOÇÃO Nº 052/2017</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à Equipe Alfa da 2ª Companhia do 50º Batalhão de Policia Militar, em face dos relevantes serviços prestados ao Município de São Roque no combate ao tráfico de entorpecentes.</w:t>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i/>
          <w:i/>
          <w:iCs/>
          <w:sz w:val="24"/>
          <w:szCs w:val="24"/>
        </w:rPr>
      </w:pPr>
      <w:r>
        <w:rPr>
          <w:rFonts w:cs="Tahoma" w:ascii="Tahoma" w:hAnsi="Tahoma"/>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 Equipe Alfa da Polícia Militar de São Roque vem se destacando pela atuação decisiva no combate ao tráfico de entorpecentes no Município de São Roque e somente </w:t>
      </w:r>
      <w:r>
        <w:rPr>
          <w:rFonts w:cs="Tahoma" w:ascii="Tahoma" w:hAnsi="Tahoma"/>
          <w:b/>
          <w:szCs w:val="24"/>
          <w:u w:val="single"/>
        </w:rPr>
        <w:t>nos últimos 40 (quarenta) dias cinco flagrantes</w:t>
      </w:r>
      <w:r>
        <w:rPr>
          <w:rFonts w:cs="Tahoma" w:ascii="Tahoma" w:hAnsi="Tahoma"/>
          <w:szCs w:val="24"/>
        </w:rPr>
        <w:t xml:space="preserve"> foram realizados, resultando na prisão de sete indivíduos e na apreensão de 640 porções de entorpecentes e 4 rádios comunicadore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Os flagrantes foram realizados nos Bairros Vila Amaral e Jardim Conceição entre os dias 18 de fevereiro e 25 de março deste ano e se deram por atendimento de denuncias realizadas pelo telefone 181 e por averiguação de atitudes suspeitas de meliantes junto a linha do trem.</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Todos os infratores presos foram conduzidos pela Equipe Alfa ao Distrito Policial, onde permaneceram presos e a disposição da Justiça. Das 640 (seiscentos e quarenta) porções de drogas apreendidas 197 foram de maconha; 181 de cocaína e 262 de crack.</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Desta forma, nada mais justo do que prestarmos essa humilde homenagem, como forma de reconhecimento de um trabalho realizado diuturnamente por bravos “combatentes” da Polícia Militar do Estado de São Paulo, nesse caso representados pelos integrantes da Equipe Alfa, os quais têm realizado inestimável trabalho na defesa do cidadão de bem.</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xml:space="preserve">, Vereador da Câmara Municipal da Estância Turística de São Roque, REQUER ao Egrégio Plenário para que faça constar na Ata da presente Sessão, Moção de Congratulações à </w:t>
      </w:r>
      <w:r>
        <w:rPr>
          <w:rFonts w:cs="Tahoma" w:ascii="Tahoma" w:hAnsi="Tahoma"/>
          <w:iCs/>
          <w:szCs w:val="24"/>
        </w:rPr>
        <w:t>Equipe Alfa da Policia Militar, em face dos relevantes serviços prestados ao Município de São Roque no combate ao tráfico de entorpecentes.</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2º Sgt PM Alexandre dos Santos Gazolla, Cb PM Rodrigo Salzi Pereira, Cb PM Marco Antonio de Moraes, Sd PM Rodrigo Fernando de Oliveira, Sd PM Roberto Henrique Ceoloni, Sd PM Bruno Stefani Amancio, Sd PM Silvia Graziele Damião Camargo, Sd PM Leonardo Darleval Fermino, Sd PM José Henrique Pereira Lima e Sd PM Victor Hugo Soares de Souza.</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Normal"/>
        <w:spacing w:lineRule="exact" w:line="360"/>
        <w:ind w:left="3600" w:hanging="0"/>
        <w:jc w:val="both"/>
        <w:rPr/>
      </w:pPr>
      <w:r>
        <w:rPr>
          <w:rFonts w:cs="Tahoma" w:ascii="Tahoma" w:hAnsi="Tahoma"/>
          <w:sz w:val="24"/>
          <w:szCs w:val="24"/>
        </w:rPr>
        <w:t>Sala das Sessões “Dr. Júlio Arantes de Freitas”, 28 de março de 2017.</w:t>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Normal"/>
        <w:spacing w:lineRule="exact" w:line="360"/>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ROGÉRIO JEAN DA SILVA</w:t>
      </w:r>
    </w:p>
    <w:p>
      <w:pPr>
        <w:pStyle w:val="Normal"/>
        <w:jc w:val="center"/>
        <w:rPr>
          <w:rFonts w:ascii="Tahoma" w:hAnsi="Tahoma" w:cs="Tahoma"/>
          <w:b/>
          <w:b/>
          <w:sz w:val="24"/>
          <w:szCs w:val="24"/>
        </w:rPr>
      </w:pPr>
      <w:r>
        <w:rPr>
          <w:rFonts w:cs="Tahoma" w:ascii="Tahoma" w:hAnsi="Tahoma"/>
          <w:b/>
          <w:sz w:val="24"/>
          <w:szCs w:val="24"/>
        </w:rPr>
        <w:t>(CABO JEAN)</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Tahoma" w:hAnsi="Tahoma" w:cs="Tahoma"/>
          <w:sz w:val="24"/>
          <w:szCs w:val="24"/>
        </w:rPr>
      </w:pPr>
      <w:r>
        <w:rPr>
          <w:rFonts w:cs="Tahoma" w:ascii="Tahoma" w:hAnsi="Tahoma"/>
          <w:sz w:val="24"/>
          <w:szCs w:val="24"/>
        </w:rPr>
      </w:r>
    </w:p>
    <w:p>
      <w:pPr>
        <w:pStyle w:val="Normal"/>
        <w:jc w:val="right"/>
        <w:rPr/>
      </w:pPr>
      <w:r>
        <w:rPr>
          <w:rFonts w:cs="Arial" w:ascii="Arial" w:hAnsi="Arial"/>
          <w:b/>
          <w:sz w:val="16"/>
          <w:szCs w:val="16"/>
        </w:rPr>
        <w:t>PROTOCOLO Nº CETSR 28/03/2017 - 10:57:50 01568/2017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33:00Z</dcterms:created>
  <dc:creator>cpd</dc:creator>
  <dc:description/>
  <cp:keywords/>
  <dc:language>en-US</dc:language>
  <cp:lastModifiedBy>joselene</cp:lastModifiedBy>
  <cp:lastPrinted>2017-04-03T08:51:00Z</cp:lastPrinted>
  <dcterms:modified xsi:type="dcterms:W3CDTF">2017-04-03T21:33:00Z</dcterms:modified>
  <cp:revision>3</cp:revision>
  <dc:subject/>
  <dc:title>MOÇÃO Nº 52/2017</dc:title>
</cp:coreProperties>
</file>