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708" w:right="51" w:firstLine="27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ENDA Nº 41</w:t>
      </w:r>
    </w:p>
    <w:p>
      <w:pPr>
        <w:pStyle w:val="Normal"/>
        <w:ind w:right="51" w:firstLine="3402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sz w:val="20"/>
        </w:rPr>
        <w:t xml:space="preserve">Aditiva ao </w:t>
      </w:r>
      <w:r>
        <w:rPr>
          <w:rFonts w:cs="Arial" w:ascii="Arial" w:hAnsi="Arial"/>
          <w:b/>
          <w:bCs/>
          <w:sz w:val="20"/>
        </w:rPr>
        <w:t>Projeto de Lei Nº 29/2023-E, de 31/05/2023</w:t>
      </w:r>
      <w:r>
        <w:rPr>
          <w:rFonts w:cs="Arial" w:ascii="Arial" w:hAnsi="Arial"/>
          <w:sz w:val="20"/>
        </w:rPr>
        <w:t xml:space="preserve">, que </w:t>
      </w:r>
      <w:r>
        <w:rPr>
          <w:rFonts w:cs="Arial" w:ascii="Arial" w:hAnsi="Arial"/>
          <w:b/>
          <w:bCs/>
          <w:sz w:val="20"/>
        </w:rPr>
        <w:t>“Dispõe sobre as Diretrizes Orçamentárias para o ano de 2024 e dá outras providências - LDO”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9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0"/>
        <w:gridCol w:w="919"/>
        <w:gridCol w:w="6340"/>
      </w:tblGrid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Órgão</w:t>
            </w:r>
            <w:r>
              <w:rPr>
                <w:rFonts w:cs="Arial" w:ascii="Arial" w:hAnsi="Arial"/>
                <w:color w:val="000000"/>
                <w:sz w:val="20"/>
              </w:rPr>
              <w:t>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efeitura Municipal de São Roque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Unid. Executora</w:t>
            </w:r>
            <w:r>
              <w:rPr>
                <w:rFonts w:cs="Arial" w:ascii="Arial" w:hAnsi="Arial"/>
                <w:color w:val="000000"/>
                <w:sz w:val="20"/>
              </w:rPr>
              <w:t>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.5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CRETARIA DE TURISMO, DESENVOLVIMENTO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ubunidade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.05.02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undo Municipal de Esporte e Lazer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Função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sporto e Lazer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ubfunção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2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sporto Comunitário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grama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moção das Atividades e Ações de Esporte e Lazer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ção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Reconstrução de Piscina do projeto bairro Paisagem Colonial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Valor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$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50.000,00 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Unidade Medida: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%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Meta Física:</w:t>
            </w:r>
          </w:p>
        </w:tc>
      </w:tr>
    </w:tbl>
    <w:p>
      <w:pPr>
        <w:pStyle w:val="Normal"/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9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0"/>
        <w:gridCol w:w="919"/>
        <w:gridCol w:w="6340"/>
      </w:tblGrid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Órgão</w:t>
            </w:r>
            <w:r>
              <w:rPr>
                <w:rFonts w:cs="Arial" w:ascii="Arial" w:hAnsi="Arial"/>
                <w:color w:val="000000"/>
                <w:sz w:val="20"/>
              </w:rPr>
              <w:t>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efeitura Municipal de São Roque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Unid. Executora</w:t>
            </w:r>
            <w:r>
              <w:rPr>
                <w:rFonts w:cs="Arial" w:ascii="Arial" w:hAnsi="Arial"/>
                <w:color w:val="000000"/>
                <w:sz w:val="20"/>
              </w:rPr>
              <w:t>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.09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CRETARIA DE SAÚDE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ubunidade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.09.11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édia e Alta Complexidade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Função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úde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ubfunção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2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ssistência Hospitalar Ambulatorial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grama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3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úde para todos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ção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65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ontrato de Gestão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Valor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$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.000,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708" w:right="51" w:firstLine="2712"/>
        <w:rPr/>
      </w:pPr>
      <w:r>
        <w:rPr>
          <w:rFonts w:cs="Arial" w:ascii="Arial" w:hAnsi="Arial"/>
          <w:sz w:val="20"/>
        </w:rPr>
        <w:t xml:space="preserve">JUSTIFICATIVA </w:t>
      </w:r>
    </w:p>
    <w:p>
      <w:pPr>
        <w:pStyle w:val="Textoembloco"/>
        <w:ind w:left="0" w:right="51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oembloco"/>
        <w:ind w:left="0" w:right="51" w:firstLine="3402"/>
        <w:rPr/>
      </w:pPr>
      <w:r>
        <w:rPr>
          <w:sz w:val="20"/>
        </w:rPr>
        <w:t>Esta Emenda assegura no programa de trabalho de 2024, meios para garantir a execução do programa acima mencionado.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>Sala das Sessões Dr. Júlio Arantes de Freitas, 21 de junho de 2023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William da Silva Albuquerque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06/2023 - 14:12 9660/2023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8:00Z</dcterms:created>
  <dc:creator>cpd</dc:creator>
  <dc:description/>
  <cp:keywords/>
  <dc:language>en-US</dc:language>
  <cp:lastModifiedBy>madeli</cp:lastModifiedBy>
  <dcterms:modified xsi:type="dcterms:W3CDTF">2023-06-28T17:50:00Z</dcterms:modified>
  <cp:revision>53</cp:revision>
  <dc:subject/>
  <dc:title>(PROPOSITURA) Nº (PROCESSO)</dc:title>
</cp:coreProperties>
</file>