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8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seja dado treinamento de brigada de incêndio, e contra ataques para professores e funcionários da Educ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 dado treinamento de brigada de incêndio, e contra ataques para professores e funcionários da Educ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formar brigadas de incêndio e contra ataques às escolas, com treinamento dos professores e funcionários da Educação, haja vista a importância da segurança nas escolas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23 - 14:04 991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8:21:00Z</dcterms:modified>
  <cp:revision>175</cp:revision>
  <dc:subject/>
  <dc:title/>
</cp:coreProperties>
</file>