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2835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keepLines/>
        <w:ind w:left="2835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keepLines/>
        <w:ind w:left="2835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keepLines/>
        <w:ind w:left="2835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ARECER 160/2023</w:t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sobre o Projeto de Decreto Legislativo nº 20/2023, de 05 de junho de 2023, que </w:t>
      </w:r>
      <w:r>
        <w:rPr>
          <w:rFonts w:cs="Calibri Light" w:ascii="Calibri Light" w:hAnsi="Calibri Light"/>
          <w:b/>
          <w:bCs/>
          <w:i/>
          <w:iCs/>
        </w:rPr>
        <w:t>Dispõe sobre a concessão de Medalha do Mérito "Barão de Piratininga".</w:t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tende o Ilustre Vereador Paulo Rogério Noggerini Júnior, através do Projeto de Decreto Legislativo nº 20/2023, de 05 de junho de 2023, prestar homenagem com a concessão de Medalha ao Mérito “Barão de Piratininga”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a das prerrogativas do Legislativo Municipal é a de prestar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§ 1º Constitui matéria de decreto legislativo: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left="2835" w:hanging="0"/>
        <w:jc w:val="both"/>
        <w:rPr/>
      </w:pPr>
      <w:r>
        <w:rPr>
          <w:rFonts w:cs="Calibri Light" w:ascii="Calibri Light" w:hAnsi="Calibri Light"/>
          <w:iCs/>
        </w:rPr>
        <w:t>d) a concessão de título de cidadania são-roquense, honorário ou qualquer outra honraria ou homenagem a pessoas que, reconhecidamente, tenham prestado serviços ao Município. (Redação dada pela Resolução n° 3, de 2005)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§ 2° Será de exclusiva competência da Mesa a apresentação dos projetos de Decreto Legislativo a que se referem as alíneas "b" e "c" do parágrafo anterior, competindo, nos demais casos, à Mesa, às Comissões ou aos vereadores. 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Em sendo assim, o presente Projeto de Decreto Legislativo encontra-se apto do ponto de vista formal, devendo passar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Educação, Cultura, Lazer, Turismo e Meio Ambiente”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27 de junho de 2023.</w:t>
      </w:r>
    </w:p>
    <w:p>
      <w:pPr>
        <w:pStyle w:val="Normal"/>
        <w:spacing w:lineRule="auto" w:line="360"/>
        <w:ind w:firstLine="2835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2:20:00Z</dcterms:created>
  <dc:creator>mauracy</dc:creator>
  <dc:description/>
  <cp:keywords/>
  <dc:language>en-US</dc:language>
  <cp:lastModifiedBy>Virgínia Winter</cp:lastModifiedBy>
  <cp:lastPrinted>2021-08-12T17:07:00Z</cp:lastPrinted>
  <dcterms:modified xsi:type="dcterms:W3CDTF">2023-06-28T19:03:00Z</dcterms:modified>
  <cp:revision>4</cp:revision>
  <dc:subject/>
  <dc:title/>
</cp:coreProperties>
</file>