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54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19"/>
        <w:gridCol w:w="6421"/>
      </w:tblGrid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8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8.01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1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raestrutura Urbana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u Bairro Mais Bonito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6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ecapeamento da Avenida Santa Rita - Centro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78.000,00 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nidade Medida: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tros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ta Física:2000</w:t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6421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8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8.01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1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raestrutura Urbana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u Bairro Mais Bonito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66</w:t>
            </w:r>
          </w:p>
        </w:tc>
        <w:tc>
          <w:tcPr>
            <w:tcW w:w="6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nservação de Ruas, Avenidas, Estradas e Logradouros Públicos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78.000,00 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4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1 de junh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23 - 15:18 9674/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3-06-28T19:35:00Z</dcterms:modified>
  <cp:revision>53</cp:revision>
  <dc:subject/>
  <dc:title>(PROPOSITURA) Nº (PROCESSO)</dc:title>
</cp:coreProperties>
</file>